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 w:before="0" w:after="15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9"/>
          <w:szCs w:val="29"/>
        </w:rPr>
        <w:t>上海海事大学工会教工活动中心管理办法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教工活动中心是我校广大教职工开展文体活动、强健身体素质、丰富业余生活、促进技艺交流的重要场所。为维护正常的活动秩序，保持良好的活动环境，加强设备的使用管理，确保中心的服务质量，特制订本管理办法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一、教工活动中心管理总则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教工活动中心由校工会负责规划、建设与管理，设有多功能厅、乒乓房、台球室、棋牌室、阅览室、音乐室、按摩室、飞镖室、咖啡吧等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</w:t>
      </w:r>
      <w:r>
        <w:rPr>
          <w:color w:val="333333"/>
          <w:sz w:val="21"/>
          <w:szCs w:val="21"/>
        </w:rPr>
        <w:t>因场地有限，教工活动中心仅对本校教职工开放，谢绝学生、教职工家属和校外人员入场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3. </w:t>
      </w:r>
      <w:r>
        <w:rPr>
          <w:color w:val="333333"/>
          <w:sz w:val="21"/>
          <w:szCs w:val="21"/>
        </w:rPr>
        <w:t>教工活动中心对本校教职工一律免费开放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 </w:t>
      </w:r>
      <w:r>
        <w:rPr>
          <w:color w:val="333333"/>
          <w:sz w:val="21"/>
          <w:szCs w:val="21"/>
        </w:rPr>
        <w:t>因对外交流、校际联谊、部门活动需要借用教工活动中心，必须事先征得校工会同意，并按规定支付一定费用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 </w:t>
      </w:r>
      <w:r>
        <w:rPr>
          <w:color w:val="333333"/>
          <w:sz w:val="21"/>
          <w:szCs w:val="21"/>
        </w:rPr>
        <w:t>教工活动中心严禁各种形式的赌博活动，严禁各种类型的低级趣味活动，严禁播放不健康不文明的音像资料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二、教工活动中心开放办法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开放时间由校工会办公室在每学期开学初通过校园网、校工会网公布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</w:t>
      </w:r>
      <w:r>
        <w:rPr>
          <w:color w:val="333333"/>
          <w:sz w:val="21"/>
          <w:szCs w:val="21"/>
        </w:rPr>
        <w:t>进入教工活动中心须携带本人工作证，以备值班人员检查、抽查。拒绝出示工作证者，值班人员有权劝其离场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3. </w:t>
      </w:r>
      <w:r>
        <w:rPr>
          <w:color w:val="333333"/>
          <w:sz w:val="21"/>
          <w:szCs w:val="21"/>
        </w:rPr>
        <w:t>活动人员应在规定的开放时间内进入各活动室，开放时间结束时应主动终止活动并及时离开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 </w:t>
      </w:r>
      <w:r>
        <w:rPr>
          <w:color w:val="333333"/>
          <w:sz w:val="21"/>
          <w:szCs w:val="21"/>
        </w:rPr>
        <w:t>教工活动中心场地、条件有限，活动人员应相互谦让、机会共享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 </w:t>
      </w:r>
      <w:r>
        <w:rPr>
          <w:color w:val="333333"/>
          <w:sz w:val="21"/>
          <w:szCs w:val="21"/>
        </w:rPr>
        <w:t>活动人员应服从值班人员指挥，听从值班人员劝告，配合值班人员管理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三、教工活动中心设备管理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活动人员应遵守本管理办法及各活动室使用规定，规范使用设备，爱护工会财产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</w:t>
      </w:r>
      <w:r>
        <w:rPr>
          <w:color w:val="333333"/>
          <w:sz w:val="21"/>
          <w:szCs w:val="21"/>
        </w:rPr>
        <w:t>活动人员一旦发现设备故障、器材损坏，应及时告知值班人员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3. </w:t>
      </w:r>
      <w:r>
        <w:rPr>
          <w:color w:val="333333"/>
          <w:sz w:val="21"/>
          <w:szCs w:val="21"/>
        </w:rPr>
        <w:t>活动人员因违规操作造成设备损坏，须按设备折旧程度照价赔偿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 </w:t>
      </w:r>
      <w:r>
        <w:rPr>
          <w:color w:val="333333"/>
          <w:sz w:val="21"/>
          <w:szCs w:val="21"/>
        </w:rPr>
        <w:t>严禁将一切公共物品带出各活动室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 </w:t>
      </w:r>
      <w:r>
        <w:rPr>
          <w:color w:val="333333"/>
          <w:sz w:val="21"/>
          <w:szCs w:val="21"/>
        </w:rPr>
        <w:t>严禁在沙发、茶几、藤台、藤椅、吧台、吧椅等设备上站立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四、教工活动中心安全管理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严禁携带易燃、易爆、易腐蚀等危险品及宠物进入教工活动中心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</w:t>
      </w:r>
      <w:r>
        <w:rPr>
          <w:color w:val="333333"/>
          <w:sz w:val="21"/>
          <w:szCs w:val="21"/>
        </w:rPr>
        <w:t>教工活动中心所有活动室一律禁止吸烟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3. </w:t>
      </w:r>
      <w:r>
        <w:rPr>
          <w:color w:val="333333"/>
          <w:sz w:val="21"/>
          <w:szCs w:val="21"/>
        </w:rPr>
        <w:t>教工活动中心不提供寄存服务，个人物品务必妥善保管，以免丢失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 </w:t>
      </w:r>
      <w:r>
        <w:rPr>
          <w:color w:val="333333"/>
          <w:sz w:val="21"/>
          <w:szCs w:val="21"/>
        </w:rPr>
        <w:t>发现外来人员、安全隐患，活动人员应立即通知值班人员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 </w:t>
      </w:r>
      <w:r>
        <w:rPr>
          <w:color w:val="333333"/>
          <w:sz w:val="21"/>
          <w:szCs w:val="21"/>
        </w:rPr>
        <w:t>教工活动中心开放期间，值班人员应保持安全出口畅通无阻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五、教工活动中心环境管理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活动人员应注意环境卫生、保持场所整洁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</w:t>
      </w:r>
      <w:r>
        <w:rPr>
          <w:color w:val="333333"/>
          <w:sz w:val="21"/>
          <w:szCs w:val="21"/>
        </w:rPr>
        <w:t>严禁乱扔杂物、随地吐痰、涂抹乱画、大声喧哗、嬉戏打闹、粗言陋语等不文明行为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3. </w:t>
      </w:r>
      <w:r>
        <w:rPr>
          <w:color w:val="333333"/>
          <w:sz w:val="21"/>
          <w:szCs w:val="21"/>
        </w:rPr>
        <w:t>活动人员不慎打翻、洒落食品、饮料、瓜果等，应及时清理或通知值班人员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六、教工活动中心的值班制度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教工活动中心开放期间，由校工会办公室负责指派专人值班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</w:t>
      </w:r>
      <w:r>
        <w:rPr>
          <w:color w:val="333333"/>
          <w:sz w:val="21"/>
          <w:szCs w:val="21"/>
        </w:rPr>
        <w:t>值班人员应在教工活动中心开放之前做好相关准备工作，检查各活动室设备、物品是否齐全完好，茶水、饮品是否准备到位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3. </w:t>
      </w:r>
      <w:r>
        <w:rPr>
          <w:color w:val="333333"/>
          <w:sz w:val="21"/>
          <w:szCs w:val="21"/>
        </w:rPr>
        <w:t>值班人员应衣冠整洁，礼貌用语，文明值班，热情服务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 </w:t>
      </w:r>
      <w:r>
        <w:rPr>
          <w:color w:val="333333"/>
          <w:sz w:val="21"/>
          <w:szCs w:val="21"/>
        </w:rPr>
        <w:t>教工活动中心开放期间，值班人员全面负责教工活动中心的设备操作、物品维护、安全保障、环境卫生、饮料供应等工作，及时提醒活动人员爱护设备、物品，制止不规范、不文明的言行举止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 </w:t>
      </w:r>
      <w:r>
        <w:rPr>
          <w:color w:val="333333"/>
          <w:sz w:val="21"/>
          <w:szCs w:val="21"/>
        </w:rPr>
        <w:t>教工活动中心开放结束时，值班人员应检查各活动室设备、物品是否齐全、完好，打扫卫生，切断电源，关好门窗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七、附则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本管理办法由校工会办公会议通过后实施。</w:t>
      </w:r>
    </w:p>
    <w:p>
      <w:pPr>
        <w:pStyle w:val="Style15"/>
        <w:shd w:fill="FFFFFF" w:val="clear"/>
        <w:spacing w:lineRule="atLeast" w:line="368" w:before="0" w:after="15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</w:t>
      </w:r>
      <w:r>
        <w:rPr>
          <w:color w:val="333333"/>
          <w:sz w:val="21"/>
          <w:szCs w:val="21"/>
        </w:rPr>
        <w:t>其他未尽事宜，由校工会办公室负责解释。</w:t>
      </w:r>
    </w:p>
    <w:p>
      <w:pPr>
        <w:pStyle w:val="Style15"/>
        <w:shd w:fill="FFFFFF" w:val="clear"/>
        <w:spacing w:lineRule="atLeast" w:line="368" w:before="0" w:after="150"/>
        <w:ind w:firstLine="48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上海海事大学工会</w:t>
      </w:r>
    </w:p>
    <w:p>
      <w:pPr>
        <w:pStyle w:val="Style15"/>
        <w:shd w:fill="FFFFFF" w:val="clear"/>
        <w:spacing w:lineRule="atLeast" w:line="368" w:before="0" w:after="150"/>
        <w:ind w:firstLine="48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〇〇九年十一月二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1:00Z</dcterms:created>
  <dc:creator>dngs</dc:creator>
  <dc:description/>
  <cp:keywords/>
  <dc:language>en-US</dc:language>
  <cp:lastModifiedBy>dngs</cp:lastModifiedBy>
  <dcterms:modified xsi:type="dcterms:W3CDTF">2017-02-17T07:31:00Z</dcterms:modified>
  <cp:revision>2</cp:revision>
  <dc:subject/>
  <dc:title/>
</cp:coreProperties>
</file>