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965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-7233285</wp:posOffset>
                </wp:positionV>
                <wp:extent cx="6555105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年度“有你有我”临港青年金秋派对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35.65pt;mso-wrap-distance-left:9.05pt;mso-wrap-distance-right:9.05pt;mso-wrap-distance-top:0pt;mso-wrap-distance-bottom:0pt;margin-top:-569.55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年度“有你有我”临港青年金秋派对报名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020</wp:posOffset>
                </wp:positionH>
                <wp:positionV relativeFrom="paragraph">
                  <wp:posOffset>-6880225</wp:posOffset>
                </wp:positionV>
                <wp:extent cx="6638290" cy="721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2979"/>
                              <w:gridCol w:w="1280"/>
                              <w:gridCol w:w="846"/>
                              <w:gridCol w:w="1703"/>
                              <w:gridCol w:w="1983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女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身年月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未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离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丧偶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大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□本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□硕士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□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仅工作人员联系使用，不会公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mail/QQ/</w:t>
                                  </w:r>
                                  <w:r>
                                    <w:rPr/>
                                    <w:t>微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在联络簿上公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运动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瑜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时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购物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读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旅游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音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舞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电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乐器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唱歌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美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游戏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数码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其他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我简介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印章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568.5pt;mso-wrap-distance-left:9.05pt;mso-wrap-distance-right:9.05pt;mso-wrap-distance-top:0pt;mso-wrap-distance-bottom:0pt;margin-top:-541.75pt;mso-position-vertical-relative:text;margin-left:-5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2979"/>
                        <w:gridCol w:w="1280"/>
                        <w:gridCol w:w="846"/>
                        <w:gridCol w:w="1703"/>
                        <w:gridCol w:w="1983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女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身年月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未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离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丧偶</w:t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重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大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□本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□硕士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□博士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手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仅工作人员联系使用，不会公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mail/QQ/</w:t>
                            </w:r>
                            <w:r>
                              <w:rPr/>
                              <w:t>微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在联络簿上公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兴趣爱好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运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瑜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时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购物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读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旅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音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舞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电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乐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唱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美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游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数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其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我简介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印章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人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8:00Z</dcterms:created>
  <dc:creator>Administrator</dc:creator>
  <dc:description/>
  <dc:language>en-US</dc:language>
  <cp:lastModifiedBy>Administrator</cp:lastModifiedBy>
  <dcterms:modified xsi:type="dcterms:W3CDTF">2017-08-10T06:00:00Z</dcterms:modified>
  <cp:revision>1</cp:revision>
  <dc:subject/>
  <dc:title/>
</cp:coreProperties>
</file>