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育儿协会会员申请登记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教工育儿协会章程》后详细填写本表！ </w:t>
      </w:r>
      <w:r>
        <w:rPr>
          <w:rFonts w:ascii="宋体;SimSun" w:hAnsi="宋体;SimSun" w:cs="宋体;SimSun"/>
          <w:sz w:val="18"/>
        </w:rPr>
        <w:t xml:space="preserve">      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55"/>
        <w:gridCol w:w="1134"/>
        <w:gridCol w:w="531"/>
        <w:gridCol w:w="320"/>
        <w:gridCol w:w="143"/>
        <w:gridCol w:w="325"/>
        <w:gridCol w:w="524"/>
        <w:gridCol w:w="1028"/>
        <w:gridCol w:w="456"/>
        <w:gridCol w:w="84"/>
        <w:gridCol w:w="540"/>
        <w:gridCol w:w="510"/>
        <w:gridCol w:w="132"/>
        <w:gridCol w:w="1470"/>
      </w:tblGrid>
      <w:tr>
        <w:trPr>
          <w:trHeight w:val="389" w:hRule="atLeast"/>
          <w:cantSplit w:val="true"/>
        </w:trPr>
        <w:tc>
          <w:tcPr>
            <w:tcW w:w="10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婚待育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拥有幼儿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宝信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宝出生日期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宝性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宝居住情况√</w:t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住、临时）</w:t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独生子女、第几胎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保评价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宝身高、体重</w:t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健康、一般、疾病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情况调查</w:t>
            </w:r>
            <w:r>
              <w:rPr>
                <w:sz w:val="18"/>
                <w:szCs w:val="18"/>
              </w:rPr>
              <w:t>（请详细填写，将作为我会开展活动的依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填写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是祖辈抚养、双亲抚养、保姆抚养、接受幼儿园教育等情况，存在的问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急需了解的咨询，如：家庭教养、幼儿教育、各阶段喂养问题、发展（儿童）心理学、学龄前儿童智力开发、疾病预防等问题。</w:t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父母填写</w:t>
            </w:r>
          </w:p>
        </w:tc>
        <w:tc>
          <w:tcPr>
            <w:tcW w:w="719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孕周，预产期，最需要了解的咨询，如：新生儿护理、分娩方式选择及各项检查的重要意义与目的、孕产期心理保健、如何胎教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孕夫妇填写</w:t>
            </w:r>
          </w:p>
        </w:tc>
        <w:tc>
          <w:tcPr>
            <w:tcW w:w="719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备孕阶段需了解的相关咨询，如政策了解、夫妇身体保健、营养素的科学补充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喜爱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719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□ 沙龙□ 教育片□ 联谊□ 幼儿竞赛□ 亲子活动□ 宝宝用品易物平台□ 网络论坛□ 宝宝家庭结对□发放资料□ 其他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1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填写本表即视为认同《上海海事大学教工育儿协会章程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会会员自愿参加协会组织的各类活动，监护人应全程陪伴参与活动的幼儿，负责幼儿的安全，否则自行承担相关责任及后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904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69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4:00Z</dcterms:created>
  <dc:creator>高健</dc:creator>
  <dc:description/>
  <cp:keywords/>
  <dc:language>en-US</dc:language>
  <cp:lastModifiedBy>Satan</cp:lastModifiedBy>
  <cp:lastPrinted>2010-10-12T09:11:00Z</cp:lastPrinted>
  <dcterms:modified xsi:type="dcterms:W3CDTF">2012-05-28T00:54:00Z</dcterms:modified>
  <cp:revision>39</cp:revision>
  <dc:subject/>
  <dc:title>俱乐部会员卡车友申请/登记表（式样）</dc:title>
</cp:coreProperties>
</file>